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комитет школьного этапа всероссийской олимпиады школьников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/ подопечного ребенка/ мою дочь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(Ф. И. О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 класса МАОУ «СОШ № 1» г. Чебоксары, к участию в 2024-  2025 учебном году в школьном этапе всероссийской олимпиады школьников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ьном этапе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его/ее участие в муниципальном, региональном, заключительном этапах всероссийской олимпиады школьников и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 ( с изменениями, утвержденными приказом Минпросвещения России № 55 от 26.01.2023г.), организационно-технологической моделью проведения соответствующего этапа олимпиады, сроками и местами проведения по каждому общеобразовательному предмету соответствующего этапа олимпиады, требованиями к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по каждому общеобразовательному предмету соответствующего этапа олимпиады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» _____________ 2024 г.__________________/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И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комитет школьного этапа всероссийской олимпиады школьников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/ подопечного ребенка/ мою дочь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(Ф. И. О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 класса МАОУ «СОШ № 1» г. Чебоксары, к участию в 2024-  2025 учебном году в школьном этапе всероссийской олимпиады школьников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школьном этапе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его/ее участие в муниципальном, региональном, заключительном этапах всероссийской олимпиады школьников и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 ( с изменениями, утвержденными приказом Минпросвещения России № 55 от 26.01.2023г.), организационно-технологической моделью проведения соответствующего этапа олимпиады, сроками и местами проведения по каждому общеобразовательному предмету соответствующего этапа олимпиады, требованиями к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по каждому общеобразовательному предмету соответствующего этапа олимпиады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__ 2024 г.__________________/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пк</dc:creator>
  <dc:description/>
  <cp:keywords/>
  <dc:language>en-US</dc:language>
  <cp:lastModifiedBy>Валентина Ю. Иванова</cp:lastModifiedBy>
  <cp:lastPrinted>2022-09-06T12:09:00Z</cp:lastPrinted>
  <dcterms:modified xsi:type="dcterms:W3CDTF">2024-09-10T10:20:00Z</dcterms:modified>
  <cp:revision>3</cp:revision>
  <dc:subject/>
  <dc:title/>
</cp:coreProperties>
</file>